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8585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ОСУДАРСТВЕННЫЙ СТАНДАРТ СОЮЗА ССР</w:t>
      </w:r>
    </w:p>
    <w:p>
      <w:pPr>
        <w:pStyle w:val="Normal"/>
        <w:spacing w:before="24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Система стандартов безопасности труда</w:t>
      </w:r>
    </w:p>
    <w:p>
      <w:pPr>
        <w:pStyle w:val="Normal"/>
        <w:spacing w:before="24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ЕЛИЯ ЭЛЕКТРОТЕХНИЧЕСКИЕ</w:t>
      </w:r>
    </w:p>
    <w:p>
      <w:pPr>
        <w:pStyle w:val="Normal"/>
        <w:spacing w:before="24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требования безопасности</w:t>
      </w:r>
    </w:p>
    <w:p>
      <w:pPr>
        <w:pStyle w:val="Normal"/>
        <w:spacing w:before="240" w:after="120"/>
        <w:jc w:val="center"/>
        <w:rPr/>
      </w:pPr>
      <w:hyperlink r:id="rId4">
        <w:r>
          <w:rPr>
            <w:rStyle w:val="InternetLink"/>
            <w:b/>
            <w:bCs/>
          </w:rPr>
          <w:t>ГОСТ 12.2.007.0-75</w:t>
        </w:r>
      </w:hyperlink>
    </w:p>
    <w:p>
      <w:pPr>
        <w:pStyle w:val="Normal"/>
        <w:spacing w:before="280" w:after="28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ГОСУДАРСТВЕННЫЙ СТАНДАРТ СОЮЗА ССР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стандартов безопасности труда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ЭЛЕКТРОТЕХНИЧЕСКИЕ</w:t>
            </w:r>
          </w:p>
          <w:p>
            <w:pPr>
              <w:pStyle w:val="Normal"/>
              <w:spacing w:before="120" w:after="280"/>
              <w:jc w:val="center"/>
              <w:rPr>
                <w:lang w:val="en-GB"/>
              </w:rPr>
            </w:pPr>
            <w:r>
              <w:rPr>
                <w:lang w:val="en-US"/>
              </w:rPr>
              <w:t>Occupation safety standards system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lang w:val="en-US"/>
              </w:rPr>
              <w:t>Electrical equipment. General safety requirements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360" w:after="28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.007.0-75*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0 сентября 1975 г. № 2368 срок действия установлен</w:t>
      </w:r>
    </w:p>
    <w:p>
      <w:pPr>
        <w:pStyle w:val="Normal"/>
        <w:spacing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1978г.</w:t>
      </w:r>
    </w:p>
    <w:p>
      <w:pPr>
        <w:pStyle w:val="Normal"/>
        <w:spacing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011983г.</w:t>
      </w:r>
    </w:p>
    <w:p>
      <w:pPr>
        <w:pStyle w:val="Normal"/>
        <w:spacing w:before="120" w:after="280"/>
        <w:ind w:firstLine="284"/>
        <w:jc w:val="both"/>
        <w:rPr/>
      </w:pPr>
      <w:r>
        <w:rPr/>
        <w:t>Настоящий стандарт распространяется на электротехнические изделия (далее-изделия) и устанавливает общие требования безопасности к их конструкц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тандарт устанавливает требования безопасности, предотвращающие или уменьшающие до допустимого уровня воздействие на человека: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ктрического ток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ктрической искры и дуг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вижущихся частей издел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частей изделия, нагревающихся до высоких температур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пасных и вредных материалов, используемых в конструкции изделия, а также опасных и вредных веществ, выделяющихся при его эксплуатаци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шума и ультразвук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ибраци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ктромагнитных полей, теплового, оптического и рентгеновского излуч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тандарт устанавливает также требования, снижающие вероятность возникновения пожара от: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ктрической искры и дуги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Частей изделия, нагревающихся до высоких температур, в том числе от воздействия электромагнитных пол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нения пожароопасных материалов, используемых в изделии, выделяющих опасные и вредные вещества при эксплуатации и хранен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тандарт не распространяется на электротехнические изделия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ыполненные в виде комплексов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ходящие в состав электрооборудования морских и речных судов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ктровозы и входящее в их состав электрооборудовани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машины напольного безрельсового электрифицированного транспорта (МНБЭТ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ытовые электроприборы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1.1. Электротехнические изделия должны соответствовать требованиям настоящего стандарта, </w:t>
      </w:r>
      <w:hyperlink r:id="rId5">
        <w:r>
          <w:rPr>
            <w:rStyle w:val="InternetLink"/>
          </w:rPr>
          <w:t>ГОСТ 12.1.019-79</w:t>
        </w:r>
      </w:hyperlink>
      <w:r>
        <w:rPr/>
        <w:t>, ГОСТ 12.1.004-85, а изделия, используемые как производственное оборудование, также требованиям ГОСТ 12.2.003-74.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2. В электротехнических изделиях могут использоваться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изоляция токоведущих частей (рабочая, дополнительная, двойная, усиленная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езопасное сверхнизкое напряжение в электрических цепях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менты для осуществления защитного заземления металлических нетоковедущих частей изделия, которые могут оказаться под напряжением (при нарушении изоляции, режима работы изделия и т.п.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менты, отключающие изделие от сети, когда доступные прикосновению части изделия оказываются под напряжением в том числе и грозовых разрядов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болочки для предотвращения возможности случайного прикосновения к токоведущим, движущимся, нагревающимся частям издел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локировки для предотвращения ошибочных действий и операци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краны и другие средства защиты от опасного и вредного воздействия электромагнитных полей, теплового, оптического и рентгеновского излучения, а также от токов наведения и статического электричеств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редства удаления образующихся в процессе эксплуатации, опасных и вредных веществ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элементы, предназначенные для контроля изоляции и сигнализации о ее повреждении, а также для отключения изделия при уменьшении сопротивления изоляции ниже допустимого уровн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едупредительные надписи, знаки, окраска в сигнальные цвета и другие средства сигнализации об опасности (только в сочетании с другими мерами обеспечения безопасности); выполнение требований эргономи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50"/>
        </w:rPr>
        <w:t>Примечание</w:t>
      </w:r>
      <w:r>
        <w:rPr/>
        <w:t>. Безопасное сверхнизкое напряжение – номинальное напряжение, которое не превышает 42В между отдельными проводниками или между проводником и землей, при этом без нагрузки напряжение не превышает 50В. При наличии особо неблагоприятных условий, когда опасность поражения электрическим током усугубляется теснотой, неудобным положением работающего, соприкосновением с большими металлическими хорошо заземленными поверхностями ( например, работа в котлах, колодцах, на понтонах) для питания ручных светильников должно применяться напряжение не выше 12В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1.1-1.2 (Измененная редакция, Изм. №2,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3. Требования безопасности, не установленные настоящим стандартом, должны быть указаны в стандартах и технических условиях на конкретные виды изделий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 КЛАССЫ ЭЛЕКТРОТЕХНИЧЕСКИХ ИЗДЕЛИЙ ПО СПОСОБУ ЗАЩИТЫ ЧЕЛОВЕКА ОТ ПОРАЖЕНИЯ ЭЛЕКТРИЧЕСКИМ ТОКОМ</w:t>
      </w:r>
    </w:p>
    <w:p>
      <w:pPr>
        <w:pStyle w:val="Normal"/>
        <w:spacing w:before="280" w:after="280"/>
        <w:ind w:firstLine="284"/>
        <w:jc w:val="both"/>
        <w:rPr/>
      </w:pPr>
      <w:r>
        <w:rPr/>
        <w:t>2.1. Устанавливаются пять классов защиты: 0; 0</w:t>
      </w:r>
      <w:r>
        <w:rPr>
          <w:lang w:val="en-US"/>
        </w:rPr>
        <w:t>I</w:t>
      </w:r>
      <w:r>
        <w:rPr/>
        <w:t xml:space="preserve">; I; II;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К классу 0 должны относиться изделия, имеющие по крайней мере рабочую изоляцию и не имеющие элементов для заземления, если эти изделия не отнесены к классу II ил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 классу 0</w:t>
      </w:r>
      <w:r>
        <w:rPr>
          <w:lang w:val="en-US"/>
        </w:rPr>
        <w:t>I</w:t>
      </w:r>
      <w:r>
        <w:rPr/>
        <w:t xml:space="preserve"> должны относиться изделия, имеющие по крайней мере рабочую изоляцию, элемент для заземления и провод без заземляющей жилы для присоединения к источнику пита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 классу I должны относиться изделия, имеющие по крайней мере рабочую изоляцию и элемент для заземления. В случае, если изделие класса I имеет провод для присоединения к источнику питания, этот провод должен иметь заземляющую жилу и вилку с заземляющим контакто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 классу II должны относиться изделия, имеющие двойную или усиленную изоляцию и не имеющие элементов для заземл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К классу </w:t>
      </w:r>
      <w:r>
        <w:rPr>
          <w:lang w:val="en-US"/>
        </w:rPr>
        <w:t>III</w:t>
      </w:r>
      <w:r>
        <w:rPr/>
        <w:t xml:space="preserve"> следует относить изделия, предназначенные для работы при безопасном сверхнизком напряжении, не имеющие ни внешних, ни внутренних электрических цепей, работающих при другом напряжен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Изделия, получающие питание от внешнего источника, могут быть отнесены к классу </w:t>
      </w:r>
      <w:r>
        <w:rPr>
          <w:lang w:val="en-US"/>
        </w:rPr>
        <w:t>III</w:t>
      </w:r>
      <w:r>
        <w:rPr/>
        <w:t xml:space="preserve"> только в том случае, если они присоединены непосредственно к источнику питания, преобразующему более высокое напряжение, что осуществляется посредством разделительного трансформатора или преобразователя с отдельными обмоткам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использовании в качестве источника питания разделительного трансформатора или преобразователя его входная и выходная обмотки не должны быть электрически связаны и между ними должна быть двойная или усиленная изоляци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2.1. (Измененная редакция, Изм. №4).</w:t>
      </w:r>
    </w:p>
    <w:p>
      <w:pPr>
        <w:pStyle w:val="Heading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БЕЗОПАСНОСТИ К ЭЛЕКТРОТЕХНИЧЕСКОМУ ИЗДЕЛИЮ И ЕГО ЧАСТЯМ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 Общие требования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3.1.1. В конструкции электротехнических изделий должны быть предусмотрены средства шумо-и виброзащиты, обеспечивающие уровни шума и вибрации на рабочих местах в соответствии с утвержденными санитарными нормами. Допустимые значения шумовых и вибрационных характеристик электротехнических изделий должны быть установлены в стандартах и технических условиях на конкретные виды и не должны превышать значений, указанных в </w:t>
      </w:r>
      <w:hyperlink r:id="rId6">
        <w:r>
          <w:rPr>
            <w:rStyle w:val="InternetLink"/>
          </w:rPr>
          <w:t>ГОСТ 12.1.003-83</w:t>
        </w:r>
      </w:hyperlink>
      <w:r>
        <w:rPr/>
        <w:t>, ГОСТ 12.1.012-78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1.1.(Измененная редакция, Изм. №3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2. Изделия, которые создают электромагнитные поля, должны иметь защитные элементы (экраны, поглотители и т. п.) для ограничения воздействия этих полей в рабочей зоне до допустимых уровне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Требования к этим защитным элементам должны быть указаны в стандартах 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для ограничения воздействия электромагнитного поля использовать защитные элементы, не входящие в состав издел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3. Изделия, являющиеся источником теплового, оптического, рентгеновского излучения, а также ультразвука, должны быть оборудованы средствами для ограничения интенсивности этих излучении и ультразвука до допустимых значен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Требования к средствам, ограничивающим интенсивность излучений и ультразвука, а также допустимая температура нагрева поверхности внешней оболочки изделия, должны указываться в стандартах и технических условиях на конкретные виды изделий. Допускается для ограничения воздействия излучений использовать защитные элементы, не входящие в состав издел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4. Требования о наличии в конструкции изделия элементов, предназначенных для защиты от случайного прикосновения к движущимся, токоведущим, нагревающимся частям изделия, и элементов для защиты от опасных и вредных материалов конструкции и веществ, выделяющихся при эксплуатации, а также требования к этим защитным элементам, должны указываться в стандартах 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5. Электрическая схема изделия должна исключать возможность его самопроизвольного включения и отключ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6. Расположение и соединение частей изделия должны быть выполнены с учетом удобства и безопасности наблюдения за изделием при выполнении сборочных работ, проведении осмотра, испытаний и обслужива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необходимости изделия должны быть оборудованы смотровыми окнами, люками и средствами местного освещения. Требования к смотровым окнам, люкам и средствам местного освещения должны указываться в стандартах 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7. Конструкция изделия должна исключать возможность неправильного присоединения его сочленяемых токоведущих частей при монтаже изделий у потребител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онструкция штепсельных розеток и вилок для напряжении выше 42В должна отличаться от конструкции розеток и вилок для напряжении 42В и мене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8. При необходимости изделия должны быть оборудованы сигнализацией, надписями и табличкам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ля осуществления соединения при помощи розетки вилки к розетке должен подключаться источник энергии, а к вилке-ее приемник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едупредительные сигналы, надписи и таблички должны применяться для указания на: включенное состояние изделия, наличие напряжения, пробой изоляции, режим работы изделия, запрет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ступа внутрь изделия без принятия соответствующих мер, повышение температуры отдельных частей изделия выше допустимых значений, действие аппаратов защиты и т. п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Знаки, используемые при выполнении предупредительных табличек и сигнализации, должны выполняться по </w:t>
      </w:r>
      <w:hyperlink r:id="rId7">
        <w:r>
          <w:rPr>
            <w:rStyle w:val="InternetLink"/>
          </w:rPr>
          <w:t>ГОСТ 12.4.026-76</w:t>
        </w:r>
      </w:hyperlink>
      <w:r>
        <w:rPr/>
        <w:t>, и размещаться на изделиях в местах, удобных для обзора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Пп. 3.1.7, 3.1.8, (Измененная редакция, Изм. № 1,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9. Изделия и их составные части массой более 20 кг или имеющие большие габаритные размеры должны иметь устройства для подъема, опускания и удержания на весу при монтажных и такелажных работах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Форма, размеры и грузоподъемность устройств для подъема – по </w:t>
      </w:r>
      <w:hyperlink r:id="rId8">
        <w:r>
          <w:rPr>
            <w:rStyle w:val="InternetLink"/>
          </w:rPr>
          <w:t>ГОСТ 4751-73</w:t>
        </w:r>
      </w:hyperlink>
      <w:r>
        <w:rPr/>
        <w:t xml:space="preserve"> или </w:t>
      </w:r>
      <w:hyperlink r:id="rId9">
        <w:r>
          <w:rPr>
            <w:rStyle w:val="InternetLink"/>
          </w:rPr>
          <w:t>ГОСТ 13716-73</w:t>
        </w:r>
      </w:hyperlink>
      <w:r>
        <w:rPr/>
        <w:t>. Допускается использование других устройств для подъема, обеспечивающих безопасное проведение монтажных и такелажных работ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1.9.(Измененная редакция, Изм. №3,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1.10. Пожарная безопасность изделия и его элементов должна обеспечиваться как в нормальном, так и в аварийном режимах работы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нижение пожарной опасности электротехнических изделий и их частей достигается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исключением использования в конструкции изделий легковоспламеняющихся материалов в соответствии с ГОСТ 17088-71. Пожарная безопасность изделия и его элементов должна обеспечиваться и в нормальном, и в аварийном режимах работы (короткое замыкание, перегрузка, плохой контакт и др.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граничением массы горючих материалов, а также заменой на более нагревостойкие по ГОСТ 8865-87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граничением проникновения горючих материалов (веществ) извне к пожароопасным узлам электротехнических издели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нением конструкции изделий, обеспечивающих предотвращение выброса раскаленных и (или) горячих частиц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ведением в конструкцию изделий и в установки, в которых используются изделия, средств и элементов электротехнической защиты, снижающих вероятность возникновения пожара, в соответствии с нормативами, установленными ГОСТ 12.1.004-76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еимущественным применением изделий с меньшим количеством на полюс последовательных контактных точек, способных стать местом образования плохого контакт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ведением величины переходных сопротивлений в контактных соединениях до уровня, установленного стандартами на конкретные издел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исключением применения изделий, способных выделять токсичные продукты горения в количествах, представляющих опасность для жизни и здоровья людей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граничением температуры возможных источников зажигания и выбором режима работы электротехнических изделий, обеспечивающих условия пожаровзрывобезопасности веществ и материалов в соответствии с ГОСТ 12.1.017-80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менением средств и (или) элементов, предназначенных для автоматического отключения изделия в аварийном режиме работы (перегрузка, перегрев, короткое замыкание и др.) и исключающих возгорание частей изделий, выполненных из электроизоляционных материалов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1.10. (Измененная редакция, Изм. № 2,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2. Требования к изоляции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2.1. Выбор изоляции изделия и его частей следует определять классом нагревостойкости, уровнем напряжения электрической сети, а также значениями климатических факторов внешней среды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Значение электрической прочности изоляции и значение ее сопротивления должны указываться в стандартах 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для изделий, работающих при напряжении не выше 12В переменного тока и 36В постоянного тока, не приводить в указанных документах значения электрической прочности изоляции и ее сопротивлени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2.1. (Измененная редакция, Изм.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2.2. Изоляция частей изделия, доступных для прикосновения, должна обеспечивать защиту человека от поражения электрическим токо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окрытие токоведущих частей изделий лаком, эмалью или аналогичными материалами не является достаточным для защиты от поражения при непосредственном прикосновении к этим частям и для защиты от переброса электрической дуги от токоведущих частей изделия на другие металлические части (кроме тех случаев, когда применяемые для покрытия материалы специально предназначены для создания такой защиты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 Требования к защитному заземлению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3.3.1. Элементом для заземления должны быть оборудованы изделия, назначение которых не требует осуществления способа защиты человека от поражения электрическим током, соответствующего классам II 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при этом выполнять без элемента заземления и не заземлять следующие изделия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едназначенные для установки в недоступных, без применения специальных средств, местах (в том числе-внутри других изделий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едназначенные для установки только на защемленных металлических конструкциях, если при этом обеспечивается стабильный электрический контакт соприкасающихся поверхностей и выполнения требования п. 3.3.7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части которых не .могут находиться под переменным напряжением выше 42В и под постоянным напряжением выше 110В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заземление которых не допускается принципом действия или назначением издели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3.1. (Измененная редакция, Изм. №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2. Для присоединения заземляющего проводника должны применяться сварные или резьбовые соедин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о согласованию с потребителем заземляющий проводник может присоединяться к изделию при помощи пайки или опрессования, выполняемого специальным инструментом, приспособлением или станко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3.3.3. Заземляющие зажимы должны соответствовать требованиям </w:t>
      </w:r>
      <w:hyperlink r:id="rId10">
        <w:r>
          <w:rPr>
            <w:rStyle w:val="InternetLink"/>
          </w:rPr>
          <w:t>ГОСТ 21130-75</w:t>
        </w:r>
      </w:hyperlink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е допускается использование для заземления болтов, винтов, шпилек, выполняющих роль крепежных деталей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Пп. 3.2.2-3.3.3. (Измененная редакция, Изменение № 1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4. Болт (винт, шпилька) для присоединения заземляющего проводника должен быть выполнен из металла, стойкого в отношении коррозии, пли покрыт металлом, предохраняющим его от коррозии, и контактная часть не должна иметь поверхностной окраски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3.4. (Измененная редакция, Изм.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3.3.5. Болт (винт, шпилька) для заземления должен быть размещен на изделии в безопасном и удобном для подключения заземляющего проводника месте. Возле места, в котором должно быть осуществлено присоединение заземляющего проводника, предусмотренного п. 3.3.2, должен быть помещен нанесенный любым способом не стираемый при эксплуатации знак заземления. Размеры знака и способ его выполнения-по </w:t>
      </w:r>
      <w:hyperlink r:id="rId11">
        <w:r>
          <w:rPr>
            <w:rStyle w:val="InternetLink"/>
          </w:rPr>
          <w:t>ГОСТ 21130-75</w:t>
        </w:r>
      </w:hyperlink>
      <w:r>
        <w:rPr/>
        <w:t xml:space="preserve">, а для светильников-по </w:t>
      </w:r>
      <w:hyperlink r:id="rId12">
        <w:r>
          <w:rPr>
            <w:rStyle w:val="InternetLink"/>
          </w:rPr>
          <w:t>ГОСТ 17677-82</w:t>
        </w:r>
      </w:hyperlink>
      <w:r>
        <w:rPr/>
        <w:t>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округ болта (винта, шпильки) должна быть контактная площадка для присоединения заземляющего проводника. Площадка должна быть защищена от коррозии или изготовляться из антикоррозийного металла, и не иметь поверхностной окрас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лжны быть приняты меры против возможного ослабления контактов между заземляющим проводником и болтом (винтом, шпилькой) для заземления (контргайками, пружинными шайбами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иаметры болта (винта, шпильки) и контактной площадки должны выбираться по току (см, табл. 1)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730"/>
        <w:gridCol w:w="1794"/>
        <w:gridCol w:w="1638"/>
      </w:tblGrid>
      <w:tr>
        <w:trPr>
          <w:trHeight w:val="342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инальный ток </w:t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инальный диаметр резьбы 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метр контактной площадки места присоединения, мм</w:t>
            </w:r>
          </w:p>
        </w:tc>
      </w:tr>
      <w:tr>
        <w:trPr>
          <w:trHeight w:val="342" w:hRule="atLeast"/>
          <w:cantSplit w:val="true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технического изделия, 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ля места присоединения, не менее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лоскости поверхности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звышенно относительно поверхности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 </w:t>
            </w:r>
            <w:r>
              <w:rPr/>
              <w:t>Св.       4        до     6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    6        »    16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3,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   16        »    40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   40        »    63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   63        »  100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 100        »  250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 250        »  630</w:t>
            </w:r>
          </w:p>
        </w:tc>
        <w:tc>
          <w:tcPr>
            <w:tcW w:w="27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1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»  63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 12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spacing w:val="50"/>
        </w:rPr>
      </w:pPr>
      <w:r>
        <w:rPr>
          <w:spacing w:val="50"/>
        </w:rPr>
        <w:t>Примечания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. На токи свыше 250А допускается вместо одного болта ставить два, но с суммарным поперечным сечением не менее требуемого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В качестве тока при выборе наименьшего диаметра болта для потребителей и преобразователей электромагнитной энергии следует принимать значение тока. потребляемого изделием от источника (сети), для источников электромагнитной энергии-значение номинальною тока нагрузки.</w:t>
      </w:r>
    </w:p>
    <w:p>
      <w:pPr>
        <w:pStyle w:val="Normal"/>
        <w:spacing w:before="280" w:after="120"/>
        <w:ind w:firstLine="284"/>
        <w:jc w:val="both"/>
        <w:rPr/>
      </w:pPr>
      <w:r>
        <w:rPr/>
        <w:t>2. Для источников электромагнитной энергии, имеющих несколько номинальных токов, выбор диаметра болта следует производить по наибольшему из этих токов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3.5. (Измененная редакция, Изм. № 1, №3, №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6. В случае, если размеры изделия малы, а также если болт (винт) заземления установлен при помощи приварки его головки, допускается необходимую поверхность соприкосновения в соединении с заземляющим проводником обеспечивать при помощи шайб. Материал шайб должен соответствовать тем же требованиям, что и материал заземляющего болта (винта, шпильки)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3.6. (Измененная редакция, Изм. №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7. В изделии должно быть обеспечено электрическое соединение всех доступных прикосновению металлических нетоковедущих частей изделия, которые могут оказаться под напряжением, с элементами для заземл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Значение сопротивления между заземляющим болтом (винтом, шпилькой) и каждой доступной прикосновению металлической нетоковедущей частью изделия, которая может оказаться под напряжением, не должно превышать 0,1 О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8. Элементами для заземления должны быть оборудованы следующие металлические нетоковедущие части изделий, подлежащих заземлению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болочки, корпусы, шкафы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аркасы, рамы, обоймы, стойки, шасси, основания, панели, плиты и другие части изделий, которые могут оказаться под напряжением при повреждении изоляци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не выполнять элементы для заземления у следующих частей изделия (из числа перечисленных выше)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орпусов изделий, предназначенных для установки на заземленных щитах, металлических стенах камер распределительных устройств, в шкафах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етоковедущих металлических частей изделия, имеющих электрический контакт с заземленными частями, при условии выполнения требований п. 3.3.7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частей, закрепленных в изоляционном материале или проходящих сквозь него и изолированных как от заземленных так и от находящихся под напряжением частей (при условии, что при работе изделия они не могут оказаться под напряжением или соприкасаться с заземленными частями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9. Каждая часть изделия, оборудованная элементом для заземления, должна быть выполнена так, чтобы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ыла возможность ее независимого присоединения к заземлителю или заземляющей магистрали посредством отдельного ответвления, чтобы при снятии какой-либо заземленной части изделия (например, для текущего ремонта) цепи заземления других частей не прерывались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е возникла необходимость в последовательном соединении нескольких заземляемых частей издел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10. Заземление частей изделий, установленных на движущихся частях, должно выполняться гибкими проводниками или скользящими контактам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11. При наличии металлической оболочки элемент для ее заземления должен быть расположен внутри оболоч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выполнять его снаружи оболочки или выполнять несколько элементов как внутри, так и снаружи оболочки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3.11. (Измененная редакция, Изменение № 1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3.12. Получение электрического контакта между съемной и заземленной (несъемной) частями оболочки должно осуществляться непосредственным прижатием съемной части к несъемной; при этом в местах контактирования поверхности съемной и несъемной частей оболочки должны быть защищены от коррозии и не покрыты электроизолирующими слоями лака, краски или эмал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электрическое соединение съемной части оболочки с несъемной заземленной осуществлять через крепящие ее винты пли болты при условии, что 1-2 винта или болта имеют противокоррозийное металлическое покрытие, а между головками этих винтов или болтов и съемной металлической частью оболочки нет электроизолирующего слоя лака, краски, эмали или между ними установлены зубчатые шайбы, разрушающие электроизолирующий слой для осуществления или без зубчатых шайб при условии крепления съемной части к несъемной заземленной шестью и более болтами (или винтами) и отсутствия на съемных частях электрических устройств электрического соедин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зубчатые шайбы применять также для электрического соединения заземленной оболочки и аппаратуры, монтируемой изделии, и устанавливать их для заземления элементов изделия через болтовые соединени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3.12. (Измененная редакция, Изм. №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3.3.13. Перечисленные в п.3.3 требования не относятся к изделиям, предназначенным для эксплуатации только в районах с тропическим климатом и выполненным по </w:t>
      </w:r>
      <w:hyperlink r:id="rId13">
        <w:r>
          <w:rPr>
            <w:rStyle w:val="InternetLink"/>
          </w:rPr>
          <w:t>ГОСТ 15151-69</w:t>
        </w:r>
      </w:hyperlink>
      <w:r>
        <w:rPr/>
        <w:t>, ГОСТ 9.048-75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 Требования к органам управления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. Органы управления должны снабжаться надписями или символами, указывающими управляемый объект, к которому они относятся, его назначение и состояние («включено», «отключено», «ход», «тормоз» и т.п.), соответствующее данному положению органа управления, и (или) дающими другую необходимую для конкретного случая информацию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2. При автоматическом режиме работы изделия кнопки для наладки и органы ручного управления, кроме органов аварийного отключения, должны быть отключены, за исключением случаев, обусловленных технологической необходимостью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3. Пользование органами ручного управления и регулировки в последовательности, отличной от установленной, не должно приводить к возникновению опасных ситуаций или должно быть исключено введением блокиров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У изделий, имеющих несколько органов управления для осуществления одной и той же операции с разных постов (например, для дистанционного управления и для управления непосредственно на рабочем месте), должна быть исключена возможность одновременного осуществления управления с различных посто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нопки аварийного отключения должны выполняться без указанной блокировк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4. В изделиях, имеющих несколько кнопок аварийного отключения, из-за большой протяженности или ограниченности обзора, должны быть применены кнопки с фиксацией, которые после их нажатия не возвращаются в первоначальное состояние до тех пор, пока не будут принудительно приведены в это состояни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применение кнопок без принудительного возврата для случая их воздействия на силовые элементы, которые позволяют подать напряжение только после снятия ручной блокировки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4.4. (Измененная редакция, Изм. №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5. Органы управления, имеющие фиксацию в установленном положении, должны снабжаться указателем (в отдельных случаях и шкалой), показывающим положение и необходимое направление перемещения органа управл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6. Металлические валы ручных приводов, рукоятки, маховички, педали должны быть изолированы от частей изделия, находящихся под напряжением, и иметь электрический контакт с несъемными частями изделия, на которых расположен элемент для заземления. При этом должно выполняться требование п. 3.3.7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4.6. (Измененная редакция, Изм. № 1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7. Температура на поверхности органов управления, предназначенных для выполнения операций без применения, средств индивидуальной защиты рук, а также для выполнения операций в аварийных ситуациях во всех случаях, не должна превышать 40°С для органов управления, выполненных из металла, и 45°С.-для выполненных из материалов с низкой теплопроводностью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ля оборудования, внутри которого температура равна или ниже 100°С, температура на поверхности не должна превышать 35°С. При невозможности по техническим причинам достигнуть указанных температур должны быть предусмотрены мероприятия по защите работающих от возможного перегрева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8. Орган управления, которым осуществляется останов (отключение), должен быть выполнен из материала красного цве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рган управления, которым осуществляется пуск (включение), должен иметь ахроматическую расцветку (черную, серую или белую). Допускается выполнять этот орган зеленого цве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рган управления, которым может быть попеременно вызван останов или пуск изделия, должен быть выполнен только ахроматического цвета. Рукоятки автоматических выключателей допускается выполнять желто-коричневого цве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рган управления, которым осуществляется воздействие, предотвращающее аварию изделия, должен быть выполнен желтого цве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Орган управления, которым осуществляются операции, отличные от перечисленных выше, должен быть выполнен ахроматического или синего цве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9. Кнопка аварийного отключения должна выполняться увеличенного по сравнению с другими кнопками размер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нопка «Пуск» должна быть утоплена не менее чем на 3мм или иметь фронтальное кольцо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пускается выполнять не утопленными и без фронтального кольца кнопки, имеющие свободный ход не менее 4мм или не вызывающих опасных воздействий при случайном нажатии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4.7-3.4.9. (Измененная редакция, Изм. № 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0. Для расположения органов управления, предназначенных для использования более трех раз в течение рабочей смены следует использовать зоны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000-1400 мм от уровня пола (рабочей площадки) при управлении изделием сто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600-1000 мм при управлении изделием сид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1. Для расположения органов управления, предназначенных для использования не более трех раз в течение рабочей смены следует использовать, зоны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000-1600 мм от уровня пола (рабочей площадки) при управлении изделием сто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600-1200 мм при управлении изделием сид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2. Для органов управления, предназначенных для осуществления плавной регулировки, необходимо, при работе стоя, использовать зону 1200-1400 мм от уровня пола (рабочей площадки), а при работе сидя-800-1000 мм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3. Установку измерительных приборов, отсчет по которым необходимо производить в течение всей рабочей смены, следует выполнять таким образом, чтобы шкала каждого из приборов находилась на высоте от пола (рабочей площадки)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000-1800 мм-при работе сто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800-1300 мм-при работе сид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4. Установку измерительных приборов, по которым необходимо производить точные отсчеты, следует производить таким образом, чтобы шкала каждого из приборов находилась на высоте от пола (рабочей площадки):</w:t>
      </w:r>
    </w:p>
    <w:p>
      <w:pPr>
        <w:pStyle w:val="Normal"/>
        <w:spacing w:before="280" w:after="280"/>
        <w:ind w:firstLine="284"/>
        <w:jc w:val="both"/>
        <w:rPr/>
      </w:pPr>
      <w:r>
        <w:rPr/>
        <w:t>1200-1600 мм-при работе сто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800-1200 мм-при работе сид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Размеры, указанные в пп.3.4.10-3.4.14, допускается принимать иными в зависимости от назначения изделия и условий его эксплуатации. В этом случае эти размеры должны указываться в стандартах ил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4.10.-3.4.14. (Измененная редакция, Изм. № 1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4.15. Усилия нажатия на рукоятки, маховички, кнопки и педали не должны превосходить значений, приведенных в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1635"/>
        <w:gridCol w:w="1381"/>
        <w:gridCol w:w="1381"/>
        <w:gridCol w:w="1115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илия при управлении, даН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ота включений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ычагом и поворотной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укояткой и маховичком </w:t>
            </w:r>
          </w:p>
        </w:tc>
        <w:tc>
          <w:tcPr>
            <w:tcW w:w="27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нопкой</w:t>
            </w:r>
          </w:p>
        </w:tc>
        <w:tc>
          <w:tcPr>
            <w:tcW w:w="111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далью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яткой посредством пальцев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редством ру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редством пальцев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редством ладоней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3 в час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 3 до 30 в час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. 30 в ча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4.15. (Измененная редакция, Изм. № 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5. Требования к блокировк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5.1. При выполнении блокировки должна быть исключена возможность ее ложного срабатыва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5.2. Блокировка изделии, предназначенных для установки в помещениях, входы в которые не снабжены в свою очередь блокировкой, и имеющих удерживающие электромагниты или взведенные пружины, должна быть выполнена таким образом, чтобы исключалась опасность, связанная с перемещением частей изделия вследствие случайного снятия или подачи напряжения в цепи управлен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5.3. По согласованию с потребителем взамен блокировок, устройство которых существенно усложняет обслуживание электротехнических изделий, допускается применение других мер, обеспечивающих безопасность их обслуживани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5.3. (Измененная редакция, Изм. № 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6.Требования к оболочкам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6.1. Оболочки должны соединяться с основными частями изделий в единую конструкцию, закрывать опасную зону и сниматься только при помощи инструмен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Не допускается, чтобы винты (болты) для крепления токоведущих и движущихся частей изделия и для крепления его оболочки были общими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6.2. При необходимости оболочки должны иметь рукоятки, скобы и другие устройства для удобного и безопасного удерживания их при съеме или установке. Требования к этим устройствам и необходимость их установки должны быть указаны в стандартах 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6.3. При открывании и закрывании дверей и люков оболочки должна исключаться возможность их прикосновения (или приближения на недопустимое расстояние) к движущимся частям изделия или к частям, находящимся под напряжением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6.3. (Измененная редакция, Изменение № 1).</w:t>
      </w:r>
    </w:p>
    <w:p>
      <w:pPr>
        <w:pStyle w:val="Normal"/>
        <w:spacing w:before="280" w:after="280"/>
        <w:ind w:firstLine="284"/>
        <w:jc w:val="both"/>
        <w:rPr/>
      </w:pPr>
      <w:r>
        <w:rPr/>
        <w:t xml:space="preserve">3.6.4. Степень защиты от прикосновения к токоведущим и движущимся частям при помощи оболочек должна соответствовать </w:t>
      </w:r>
      <w:hyperlink r:id="rId14">
        <w:r>
          <w:rPr>
            <w:rStyle w:val="InternetLink"/>
          </w:rPr>
          <w:t>ГОСТ 14254-80</w:t>
        </w:r>
      </w:hyperlink>
      <w:r>
        <w:rPr/>
        <w:t xml:space="preserve"> и указываться в стандартах и технических условиях на конкретные виды изделий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6.4. (Измененная редакция, Изм. № 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6.5. Оболочки в нормальном и в аварийном режимах работы должны сохранять защитные свойства, соответствующие их маркировке или указанные в документации на издели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6.6. Оболочки изделий, содержащих контактные соединения, не следует изготовлять из термопластичных материалов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6.5, 3.6.6. (Измененная редакция, Изм. № 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7. Требования к зажимам и вводным устройствам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7.1. Ввод проводов в корпусы, коробки выводов, щитки и другие устройства следует осуществлять через изоляционные детали. При этом должна исключаться возможность повреждения проводов и их изоляции в процессе монтажа и эксплуатации издели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Должно быть предотвращено расщепление многожильных проводов на отдельные жилы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При применении проводов с оплеткой должно быть предотвращено ее расплетени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7.2. Конструкция и материал вводных устройств должны исключать возможность случайного прикосновения к токоведущим частям, электрических перекрытий, а также замыкания проводников на корпус и накоротко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7.3. Внутри вводного устройства должно быть предусмотрено достаточно места для безопасного доступа к его элементам (контактам, проводникам, зажимам и т. п.) и для осуществления ввода и разделки проводов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7.4. Винтовые контактные соединения не должны являться источниками зажигания в режиме «плохого» контакта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7.4. (Измененная редакция, Изм. № 4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8. Требования к предупредительной сигнализации, надписям и табличкам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8.1. Сигнализация должна быть выполнена световой или звуково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ветовая сигнализация может быть осуществлена как с помощью непрерывно горящих, так и мигающих огне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8.2. Для световых сигналов должны применяться следующие цвета: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расный-для запрещающих и аварийных сигналов, а также для предупреждения о перегрузках, неправильных действиях, опасности и о состоянии, требующем немедленного вмешательства (при пожаре и т.п.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желтый-для привлечения внимания (предупреждения о достижении предельных значений, о переходе на автоматическую работу и т.п.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зеленый-для сигнализации безопасности (нормального режима работы изделия, разрешения на начале действия и т. п.)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белый-для обозначения включенного состояния выключателя, когда нерационально применение красного, желтого и зеленого цветов,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иний-для применения в специальных случаях, когда не могут быть применены красный, желтый, зеленый и белый цвета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8.3. Сигнальные лампы и другие светосигнальные аппараты должны иметь знаки или надписи, указывающие значение сигналов (например, «Включено», «Отключено», «Нагрев»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9. Требования к маркировке и различительной окраске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9.1. Штепсельные разъемы должны иметь маркировку, позволяющую определить те части разъемов, которые подлежат соединению между собой. Ответные части одного и того же разъема должны иметь одинаковую маркировку.</w:t>
      </w:r>
    </w:p>
    <w:p>
      <w:pPr>
        <w:pStyle w:val="Normal"/>
        <w:spacing w:before="280" w:after="280"/>
        <w:ind w:firstLine="284"/>
        <w:jc w:val="both"/>
        <w:rPr/>
      </w:pPr>
      <w:r>
        <w:rPr/>
        <w:t>Маркировка должна наноситься на корпусах ответных частей разъемов на видном месте. Допускается не наносить маркировку, если разъем данного типа в изделии единственный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9.2. Выводы изделия должны быть снабжены маркировкой или должны быть выполнены таким образом, чтобы была возможность нанесения маркировки. Навеска маркировочных бирок не допускается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9.3. Маркировка проводников должна выполняться на обоих концах каждого проводника по нормативно-технической документации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>3.9.3. (Измененная редакция, Изм. № 3)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9.4. Маркировка проводника должна быть выполнена так, чтобы при отсоединении проводника от зажима она сохранялась бы на замаркированном проводнике.</w:t>
      </w:r>
    </w:p>
    <w:p>
      <w:pPr>
        <w:pStyle w:val="Normal"/>
        <w:spacing w:before="280" w:after="280"/>
        <w:ind w:firstLine="284"/>
        <w:jc w:val="both"/>
        <w:rPr/>
      </w:pPr>
      <w:r>
        <w:rPr/>
        <w:t>3.9.5. При необходимости различать проводники по функциональному назначению цепей, в которых они использованы, следует применять следующие расцветки изоляции:</w:t>
      </w:r>
    </w:p>
    <w:p>
      <w:pPr>
        <w:pStyle w:val="Normal"/>
        <w:spacing w:before="280" w:after="280"/>
        <w:ind w:firstLine="284"/>
        <w:jc w:val="both"/>
        <w:rPr/>
      </w:pPr>
      <w:r>
        <w:rPr/>
        <w:t>черную-для проводников в силовых цепях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красную-для проводников в цепях управления, измерения и сигнализации переменного ток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синюю-для проводников в цепях управления, измерения и сигнализации постоянного тока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зелено-желтую (двухцветную)-для проводников в цепях заземления;</w:t>
      </w:r>
    </w:p>
    <w:p>
      <w:pPr>
        <w:pStyle w:val="Normal"/>
        <w:spacing w:before="280" w:after="280"/>
        <w:ind w:firstLine="284"/>
        <w:jc w:val="both"/>
        <w:rPr/>
      </w:pPr>
      <w:r>
        <w:rPr/>
        <w:t>голубую-для проводников, соединенных с нулевым проводом и не предназначенных для зазем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cgi-bin/mck/gost.cgi?i=-3x1278" TargetMode="External"/><Relationship Id="rId5" Type="http://schemas.openxmlformats.org/officeDocument/2006/relationships/hyperlink" Target="http://stroyinf.ru/cgi-bin/mck/gost.cgi?i=-3x1063" TargetMode="External"/><Relationship Id="rId6" Type="http://schemas.openxmlformats.org/officeDocument/2006/relationships/hyperlink" Target="http://stroyinf.ru/cgi-bin/mck/gost.cgi?i=-3x736" TargetMode="External"/><Relationship Id="rId7" Type="http://schemas.openxmlformats.org/officeDocument/2006/relationships/hyperlink" Target="http://stroyinf.ru/cgi-bin/mck/gost.cgi?i=-3x1223" TargetMode="External"/><Relationship Id="rId8" Type="http://schemas.openxmlformats.org/officeDocument/2006/relationships/hyperlink" Target="http://stroyinf.ru/cgi-bin/mck/alldoc.cgi?i=-3417" TargetMode="External"/><Relationship Id="rId9" Type="http://schemas.openxmlformats.org/officeDocument/2006/relationships/hyperlink" Target="http://stroyinf.ru/cgi-bin/mck/alldoc.cgi?i=-7711" TargetMode="External"/><Relationship Id="rId10" Type="http://schemas.openxmlformats.org/officeDocument/2006/relationships/hyperlink" Target="http://stroyinf.ru/cgi-bin/mck/alldoc.cgi?i=-11955" TargetMode="External"/><Relationship Id="rId11" Type="http://schemas.openxmlformats.org/officeDocument/2006/relationships/hyperlink" Target="http://stroyinf.ru/cgi-bin/mck/alldoc.cgi?i=-11955" TargetMode="External"/><Relationship Id="rId12" Type="http://schemas.openxmlformats.org/officeDocument/2006/relationships/hyperlink" Target="http://stroyinf.ru/cgi-bin/mck/alldoc.cgi?i=-9740" TargetMode="External"/><Relationship Id="rId13" Type="http://schemas.openxmlformats.org/officeDocument/2006/relationships/hyperlink" Target="http://stroyinf.ru/cgi-bin/mck/alldoc.cgi?i=-8506" TargetMode="External"/><Relationship Id="rId14" Type="http://schemas.openxmlformats.org/officeDocument/2006/relationships/hyperlink" Target="http://stroyinf.ru/cgi-bin/mck/alldoc.cgi?i=-210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11:00Z</dcterms:created>
  <dc:creator>Mcsys</dc:creator>
  <dc:description/>
  <cp:keywords/>
  <dc:language>en-US</dc:language>
  <cp:lastModifiedBy>Mcsys</cp:lastModifiedBy>
  <dcterms:modified xsi:type="dcterms:W3CDTF">2010-02-19T22:12:00Z</dcterms:modified>
  <cp:revision>1</cp:revision>
  <dc:subject/>
  <dc:title> </dc:title>
</cp:coreProperties>
</file>